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lang w:val="nb-NO"/>
        </w:rPr>
        <w:t>Arbeidssøkers navn___________________________________</w:t>
        <w:tab/>
        <w:t>Veileders navn_______________________________________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Dato_______________________________________________     Revideringsdato ______________________________________</w:t>
        <w:softHyphen/>
        <w:softHyphen/>
        <w:softHyphen/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cs="Calibri" w:ascii="Calibri" w:hAnsi="Calibri"/>
                <w:b/>
                <w:lang w:val="nb-NO"/>
              </w:rPr>
              <w:t xml:space="preserve">Hv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cs="Calibri" w:ascii="Calibri" w:hAnsi="Calibri"/>
                <w:b/>
                <w:lang w:val="nb-NO"/>
              </w:rPr>
              <w:t xml:space="preserve">Hvordan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nb-NO"/>
              </w:rPr>
              <w:t>Hvem (ansvarlig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cs="Calibri" w:ascii="Calibri" w:hAnsi="Calibri"/>
                <w:b/>
                <w:lang w:val="nb-NO"/>
              </w:rPr>
              <w:t>Nå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cs="Calibri" w:ascii="Calibri" w:hAnsi="Calibri"/>
                <w:b/>
                <w:lang w:val="nb-NO"/>
              </w:rPr>
              <w:t>Måloppnåelse med kommentare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nb-NO"/>
              </w:rPr>
            </w:pPr>
            <w:r>
              <w:rPr>
                <w:rFonts w:cs="Calibri" w:ascii="Calibri" w:hAnsi="Calibri"/>
                <w:b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Jeg har deltatt i utarbeidelse av denne planen og er enig i planens innhold.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/>
      </w:pPr>
      <w:r>
        <w:rPr>
          <w:rFonts w:cs="Calibri" w:ascii="Calibri" w:hAnsi="Calibri"/>
        </w:rPr>
        <w:t>Arbeidssøkers underskrift_____________________________________            Veileders underskrift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European Union of Supported Employment 2010© Videreutviklet av Grete Wangen 2013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6"/>
        <w:szCs w:val="36"/>
      </w:rPr>
      <w:t>Mal for handlingsplan juni 2018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00:00Z</dcterms:created>
  <dc:creator>grwa</dc:creator>
  <dc:description/>
  <cp:keywords/>
  <dc:language>en-US</dc:language>
  <cp:lastModifiedBy>Gro Marit Rødevand</cp:lastModifiedBy>
  <cp:lastPrinted>2018-06-20T16:01:00Z</cp:lastPrinted>
  <dcterms:modified xsi:type="dcterms:W3CDTF">2018-06-23T07:04:00Z</dcterms:modified>
  <cp:revision>5</cp:revision>
  <dc:subject/>
  <dc:title>Job seekers name______________________________________</dc:title>
</cp:coreProperties>
</file>